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80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投标申请书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南省农垦五指山茶业集团有限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收到贵方发布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选聘会计师事务所的公告</w:t>
      </w:r>
      <w:r>
        <w:rPr>
          <w:rFonts w:ascii="仿宋_GB2312" w:hAnsi="仿宋_GB2312" w:cs="仿宋_GB2312" w:eastAsia="仿宋_GB2312"/>
          <w:sz w:val="32"/>
          <w:szCs w:val="32"/>
        </w:rPr>
        <w:t>》，经研究，决定参加投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参加投标的法人授权代表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复印件附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递交的投标文件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营业执照副本复印件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负责人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法人授权委托书、法人及经办人身份证复印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拟委派人员名单及相关人员资质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投标文件扫描件附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已完全明白贵方发布公告的所有条款要求，并重申以下几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方完全同意并认可贵方的评标方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方同意贵方公告提出的工作要求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若我方中标，我方将保证履行公告要求，及时签订合同，并按合同约定的时间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责任审计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参加投标单位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电话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6:00Z</dcterms:created>
  <dc:creator>admin</dc:creator>
  <dc:description/>
  <dc:language>en-US</dc:language>
  <cp:lastModifiedBy>admin</cp:lastModifiedBy>
  <dcterms:modified xsi:type="dcterms:W3CDTF">2023-08-31T02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6C0216EE43B4AC1F8876D82C8D0D</vt:lpwstr>
  </property>
  <property fmtid="{D5CDD505-2E9C-101B-9397-08002B2CF9AE}" pid="3" name="KSOProductBuildVer">
    <vt:lpwstr>2052-11.8.6.11825</vt:lpwstr>
  </property>
</Properties>
</file>